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3942.F9CBBA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42.F9CB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38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38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38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38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38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38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38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185;&amp;#23572;&amp;#27777;&amp;#24038;&amp;#32764;&amp;#20013;&amp;#26071;&amp;#20154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7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tab-count:1'&gt;&amp;nbsp;&amp;nbsp; &lt;/span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amp;#19968;&amp;#12289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3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0456;&amp;#20851;&amp;#20449;&amp;#24687;&amp;#32479;&amp;#3574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185;&amp;#24038;&amp;#20013;&amp;#26071;&amp;#20154;&amp;#27665;&amp;#27861;&amp;#3849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3457;&amp;#21028;&amp;#26426;&amp;#20851;&amp;#65292;&amp;#2031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3618;&amp;#27861;&amp;#38498;&amp;#20027;&amp;#35201;&amp;#32844;&amp;#36131;&amp;#26159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amp;#22269;&amp;#23478;&amp;#34892;&amp;#20351;&amp;#23457;&amp;#21028;&amp;#26435;&amp;#211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81;&amp;#29031;&amp;#23466;&amp;#27861;&amp;#21644;&amp;#27861;&amp;#24459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65292;&amp;#23457;&amp;#21028;&amp;#21508;&amp;#31867;&amp;#21009;&amp;#2010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1830;&amp;#20107;&amp;#12289;&amp;#34892;&amp;#25919;&amp;#20197;&amp;#2145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6696;&amp;#20214;&amp;#12290;&amp;#36890;&amp;#36807;&amp;#23457;&amp;#21028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amp;#32500;&amp;#25252;&amp;#31038;&amp;#20250;&amp;#20027;&amp;#20041;&amp;#27861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1038;&amp;#20250;&amp;#31209;&amp;#24207;&amp;#65292;&amp;#20445;&amp;#25252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12289;&amp;#38598;&amp;#20307;&amp;#21644;&amp;#20010;&amp;#20154;&amp;#30340;&amp;#2151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30;&amp;#20135;&amp;#65292;&amp;#20445;&amp;#25252;&amp;#20844;&amp;#27665;&amp;#3034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523;&amp;#26435;&amp;#21033;&amp;#12289;&amp;#27665;&amp;#20027;&amp;#26435;&amp;#21033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6435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3545;&amp;#26071;&amp;#20154;&amp;#27665;&amp;#20195;&amp;#34920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50;&amp;#21450;&amp;#20854;&amp;#24120;&amp;#21153;&amp;#22996;&amp;#21592;&amp;#20250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4182;&amp;#25253;&amp;#21578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185;&amp;#24038;&amp;#20013;&amp;#26071;&amp;#20154;&amp;#27665;&amp;#27861;&amp;#38498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9044;&amp;#31639;&amp;#21333;&amp;#20301;&amp;#19968;&amp;#20010;&amp;#12290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&lt;/span&gt;&amp;#20154;&amp;#65292;&amp;#20854;&amp;#20013;&amp;#65306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&lt;/span&gt;&amp;#20154;&amp;#12289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65307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&lt;/span&gt;&amp;#20154;&amp;#65307;&amp;#20854;&amp;#20013;&amp;#65306;&amp;#223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&lt;/span&gt;&amp;#20154;&amp;#65292;&amp;#21253;&amp;#25324;&amp;#34892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154;&amp;#12289;&amp;#20107;&amp;#199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154;&amp;#65307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0154;&amp;#12290;&amp;#26412;&amp;#38498;&amp;#2084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1&lt;/span&gt;&amp;#20010;&amp;#32844;&amp;#33021;&amp;#37096;&amp;#38376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010;&amp;#20869;&amp;#35774;&amp;#26426;&amp;#2650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7966;&amp;#20986;&amp;#27861;&amp;#242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76;&lt;span lang=3DEN-US&gt;1&lt;/span&gt;&amp;#2608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572;&amp;#27777;&amp;#24038;&amp;#32764;&amp;#20013;&amp;#26071;&amp;#20154;&amp;#27665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498;&amp;#19978;&amp;#21010;&amp;#20026;&amp;#36130;&amp;#25919;&amp;#21381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1333;&amp;#20301;&amp;#65292;&amp;#20840;&amp;#24180;&amp;#32463;&amp;#3615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3258;&amp;#27835;&amp;#21306;&amp;#36130;&amp;#25919;&amp;#21381;&amp;#19979;&amp;#253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5353;&amp;#29031;&amp;#24180;&amp;#21021;&amp;#39044;&amp;#31639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616;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840;&amp;#24180;&amp;#25910;&amp;#2083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773;&amp;#20917;&amp;#19982;&amp;#39044;&amp;#31639;&amp;#36827;&amp;#348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0998;&amp;#2651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840;&amp;#24180;&amp;#25910;&amp;#20837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84.5255&lt;/span&gt;&amp;#19975;&amp;#20803;&amp;#65292;&amp;#19982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35.8353&lt;/span&gt;&amp;#19975;&amp;#20803;&amp;#65307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0840;&amp;#24180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75.0017&lt;/span&gt;&amp;#19975;&amp;#20803;&amp;#65292;&amp;#3673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6.3117&lt;/span&gt;&amp;#19975;&amp;#20803;&amp;#65292;&amp;#25910;&amp;#2083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2686;&amp;#21152;&amp;#32463;&amp;#36153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65306;&amp;#19968;&amp;#12289;&amp;#21496;&amp;#27861;&amp;#25913;&amp;#38761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61;&amp;#23448;&amp;#21450;&amp;#21496;&amp;#36741;&amp;#20154;&amp;#21592;&amp;#30340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4037;&amp;#36164;&amp;#21457;&amp;#25918;&amp;#65292;&amp;#20108;&amp;#12289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013;&amp;#22791;&amp;#27454;&lt;/span&gt;&amp;#21450;&amp;#20449;&amp;#24687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SimSun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58.1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884.53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60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958.1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.12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6&lt;/span&gt;&amp;#24180;&amp;#2423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10;&amp;#20837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0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8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4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8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20154;&amp;#21592;&amp;#32463;&amp;#36153;&amp;#22686;&amp;#21152;&amp;#6529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13;&amp;#21496;&amp;#27861;&amp;#25913;&amp;#387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61;&amp;#23448;&amp;#21592;&amp;#39069;&amp;#20043;&amp;#21518;&amp;#65292;&amp;#2591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4037;&amp;#36164;&amp;#22686;&amp;#21152;&amp;#32489;&amp;#25928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92;&amp;#25105;&amp;#38498;&amp;#20165;&amp;#32489;&amp;#25928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026;&lt;span lang=3DEN-US&gt;308.8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307;&amp;#20108;&amp;#26159;&amp;#24212;&amp;#24237;&amp;#23457;&amp;#20449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0340;&amp;#35201;&amp;#27714;&amp;#65292;&amp;#25105;&amp;#38498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4314;&amp;#35774;&amp;#24320;&amp;#2590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884.5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477.4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9.5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7.0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.5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75.0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43.5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5.6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31.4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4.4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17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47.4353&lt;/span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54;&amp;#20013;&amp;#65306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60&lt;/span&gt;&amp;#19975;&amp;#20803;&amp;#65307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5903;&amp;#20986;&amp;#24635;&amp;#35745;&lt;span lang=3DEN-US&gt;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9115&lt;/span&gt;&amp;#19975;&amp;#20803;&amp;#65292;&lt;/span&gt;&amp;#20854;&amp;#20013;&amp;#65306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.12&lt;/span&gt;&amp;#19975;&amp;#20803;&lt;span style=3D'color:black;mso-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19982;&lt;span lang=3DEN-US&gt;2016&lt;/span&gt;&amp;#24180;&amp;#24230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65292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5.5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2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.457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%&lt;/span&gt;&amp;#12290;&amp;#20027;&amp;#35201;&amp;#21407;&amp;#22240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0154;&amp;#21592;&amp;#24037;&amp;#36164;&amp;#26377;&amp;#26071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16;&amp;#25320;&amp;#20837;&amp;#32463;&amp;#36153;&amp;#65292;&amp;#25910;&amp;#2083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5745;&amp;#20837;&amp;#20854;&amp;#20182;&amp;#25910;&amp;#20837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0165;&amp;#25351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1;&amp;#25320;&amp;#27454;&amp;#25910;&amp;#20837;&amp;#12290;&amp;#32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32479;&amp;#35745;&amp;#20013;&amp;#21253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39033;&amp;#25910;&amp;#20837;&amp;#21450;&amp;#25903;&amp;#20986;&amp;#65292;&amp;#2224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3545;&amp;#27604;&amp;#36739;&amp;#25903;&amp;#20986;&amp;#20943;&amp;#2356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67.9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68.0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5.4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99.8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9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17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8.0915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4.25&lt;/span&gt;&amp;#19975;&amp;#20803;&amp;#65292;&amp;#20027;&amp;#3520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0.55&lt;/span&gt;&amp;#19975;&amp;#20803;&amp;#65292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0.24&lt;/span&gt;&amp;#19975;&amp;#20803;&amp;#65292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73&lt;/span&gt;&amp;#19975;&amp;#20803;&amp;#65292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.3158&lt;/span&gt;&amp;#19975;&amp;#20803;&amp;#65292;&amp;#34892;&amp;#2591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2203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2.38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19968;&amp;#12289;&amp;#21496;&amp;#27861;&amp;#25913;&amp;#387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65292;&amp;#27861;&amp;#23448;&amp;#21450;&amp;#21496;&amp;#36741;&amp;#20154;&amp;#21592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0102;&amp;#32489;&amp;#25928;&amp;#24037;&amp;#36164;&amp;#3903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105;&amp;#38498;&amp;#20165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3732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8.8&lt;/span&gt;&amp;#19975;&amp;#20803;&amp;#65292;&amp;#20108;&amp;#26159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0837;&amp;#20844;&amp;#21153;&amp;#21592;&amp;#30340;&amp;#24037;&amp;#36164;&amp;#2145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450;&amp;#22312;&amp;#32844;&amp;#20154;&amp;#21592;&amp;#24037;&amp;#36164;&amp;#35843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4471;&amp;#20154;&amp;#21592;&amp;#32463;&amp;#36153;&amp;#22686;&amp;#21152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.26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&lt;/span&gt;&amp;#19975;&amp;#20803;&amp;#65292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28&lt;/span&gt;&amp;#19975;&amp;#20803;&amp;#65292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9&lt;/span&gt;&amp;#19975;&amp;#20803;&amp;#65292;&amp;#37038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9&lt;/span&gt;&amp;#19975;&amp;#20803;&amp;#65292;&amp;#29289;&amp;#1999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36&lt;/span&gt;&amp;#19975;&amp;#20803;&amp;#65292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94&lt;/span&gt;&amp;#19975;&amp;#20803;&amp;#65292;&amp;#32500;&amp;#20462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2&lt;/span&gt;&amp;#19975;&amp;#20803;&amp;#65292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9&lt;/span&gt;&amp;#19975;&amp;#20803;&amp;#65292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7&lt;/span&gt;&amp;#19975;&amp;#20803;&amp;#65292;&amp;#24037;&amp;#20250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32&lt;/span&gt;&amp;#19975;&amp;#20803;&amp;#65292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8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&lt;/span&gt;&amp;#19975;&amp;#20803;&amp;#65292;&amp;#20854;&amp;#20182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153;&amp;#29992;&amp;#65288;&amp;#27492;&amp;#39033;&amp;#20026;&amp;#24178;&amp;#35686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4917;&amp;#3614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.91&lt;/span&gt;&amp;#19975;&amp;#20803;&amp;#65292;&amp;#20854;&amp;#20182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&lt;/span&gt;&amp;#19975;&amp;#20803;&amp;#65292;&amp;#36739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9.51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19968;&amp;#12289;&amp;#36130;&amp;#25919;&amp;#21381;&amp;#352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5903;&amp;#20986;&amp;#31185;&amp;#30446;&amp;#20998;&amp;#31867;&amp;#65292;&amp;#37096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1185;&amp;#30446;&amp;#21015;&amp;#25903;&amp;#22312;&amp;#21150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0013;&amp;#65307;&amp;#20108;&amp;#12289;&amp;#20840;&amp;#20307;&amp;#24178;&amp;#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79;&amp;#31609;&amp;#24037;&amp;#20316;&amp;#65292;&amp;#33410;&amp;#3242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17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39044;&amp;#3163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6.98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3.82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2500;&amp;#25252;&amp;#36153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55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2017&lt;/span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9982;&amp;#39044;&amp;#31639;&amp;#24046;&amp;#24322;&amp;#24773;&amp;#20917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amp;#19968;&amp;#26159;&amp;#24180;&amp;#21021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6681;&amp;#25454;&amp;#24180;&amp;#21021;&amp;#19979;&amp;#36798;&amp;#2535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10;&amp;#21508;&amp;#39033;&amp;#25903;&amp;#20986;&amp;#65292;&amp;#21518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861;&amp;#21152;&amp;#36817;&amp;#19968;&amp;#20493;&amp;#65292;&amp;#22240;&amp;#27492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30456;&amp;#24212;&amp;#35843;&amp;#2597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0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710;&amp;#36742;&amp;#36141;&amp;#3262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4.77&lt;/span&gt;&amp;#19975;&amp;#65292;&amp;#38500;&amp;#21435;&amp;#36710;&amp;#36742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3615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6410;&amp;#36141;&amp;#32622;&amp;#36710;&amp;#367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8220;&amp;#19977;&amp;#20844;&amp;#8221;&amp;#32463;&amp;#36153;&amp;#30456;&amp;#276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38498;&amp;#8220;&amp;#19977;&amp;#20844;&amp;#8221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6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%&lt;/span&gt;&amp;#65292;&amp;#6530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17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3.82&lt;/span&gt;&amp;#19975;&amp;#20803;&amp;#65292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5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9.37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SimSun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.55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854;&amp;#20013;&amp;#65306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77&lt;/span&gt;&amp;#19975;&amp;#20803;&amp;#65292;&amp;#29992;&amp;#20110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21150;&amp;#26696;&amp;#36710;&amp;#36742;&amp;#19981;&amp;#36275;&amp;#30340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92;&amp;#199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105;&amp;#38498;&amp;#36739;&amp;#36710;&amp;#25913;&lt;/span&gt;&amp;#2668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6710;&amp;#36742;&amp;#32534;&amp;#21046;&amp;#25968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36710;&amp;#65292;&amp;#36710;&amp;#36742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19975;&amp;#20803;&amp;#65292;&amp;#36739;&amp;#19978;&amp;#24180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19975;&amp;#20803;&amp;#65292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19968;&amp;#12289;&amp;#25105;&amp;#38498;&amp;#21150;&amp;#26696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275;&amp;#65292;&amp;#20005;&amp;#37325;&amp;#24433;&amp;#21709;&amp;#25105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96;&amp;#25928;&amp;#29575;&amp;#65307;&amp;#20108;&amp;#12289;&amp;#36710;&amp;#2591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5105;&amp;#38498;&amp;#36710;&amp;#36742;&amp;#31354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65292;&amp;#36710;&amp;#36742;&amp;#30701;&amp;#32570;&amp;#65292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710;&amp;#19981;&amp;#36229;&amp;#36710;&amp;#32534;&amp;#12290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78&lt;/span&gt;&amp;#19975;&amp;#20803;&amp;#65292;&amp;#29992;&amp;#20110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42;&amp;#29992;&amp;#27833;&amp;#21450;&amp;#36710;&amp;#36742;&amp;#32500;&amp;#2046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65292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8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2479;&amp;#31609;&amp;#35268;&amp;#21010;&amp;#21150;&amp;#26696;&amp;#36335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943;&amp;#23569;&amp;#36710;&amp;#36742;&amp;#25152;&amp;#38656;&amp;#2432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0;&amp;#38498;&amp;#19978;&amp;#19979;&amp;#65292;&amp;#21385;&amp;#34892;&amp;#334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65292;&amp;#36130;&amp;#25919;&amp;#25320;&amp;#27454;&amp;#24320;&amp;#25903;&amp;#303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27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12290;&amp;#20854;&amp;#20013;&amp;#65306;&amp;#22269;&amp;#2086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7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19968;&amp;#26159;&amp;#19978;&amp;#32423;&amp;#26816;&amp;#26597;&amp;#25351;&amp;#23548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6102;&amp;#65307;&amp;#20108;&amp;#26159;&amp;#20854;&amp;#20182;&amp;#27861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25105;&amp;#38498;&amp;#30340;&amp;#24237;&amp;#23457;&amp;#12289;&amp;#35843;&amp;#307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4230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3.84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6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1.93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%&lt;/span&gt;&amp;#12290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68;&amp;#12289;&amp;#36130;&amp;#25919;&amp;#21381;&amp;#35268;&amp;#3353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446;&amp;#20998;&amp;#31867;&amp;#65292;&amp;#37096;&amp;#20998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21015;&lt;/span&gt;&amp;#25903;&amp;#22312;&amp;#21150;&amp;#2669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65307;&amp;#20108;&amp;#12289;&amp;#20840;&amp;#20307;&amp;#24178;&amp;#35686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09;&amp;#24037;&amp;#20316;&amp;#65292;&amp;#33410;&amp;#32422;&amp;#32463;&amp;#36153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SimSun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37096;&amp;#38376;&lt;span lang=3DEN-US&gt;2017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4615;&amp;#36164;&amp;#3732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.7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780&lt;/span&gt;&amp;#19975;&amp;#20803;&lt;span lang=3DEN-US&gt;,&lt;/span&gt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0943;&amp;#23569;&lt;span lang=3DEN-US&gt;437.6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%&lt;/span&gt;&amp;#65292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027;&amp;#35201;&amp;#36827;&amp;#20102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270;&amp;#24314;&amp;#35774;&amp;#65292;&amp;#21253;&amp;#25324;&amp;#25968;&amp;#23383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37;&amp;#30340;&amp;#24314;&amp;#35774;&amp;#65307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1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68;&amp;#26159;&amp;#20449;&amp;#24687;&amp;#21270;&amp;#24314;&amp;#35774;&amp;#30340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65307;&amp;#20108;&amp;#26159;&amp;#25968;&amp;#23383;&amp;#21270;&amp;#27861;&amp;#24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314;&amp;#35774;&amp;#12290;&amp;#25919;&amp;#24220;&amp;#37319;&amp;#36141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28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2996;&amp;#25176;&amp;#19994;&amp;#21153;&amp;#25903;&amp;#20986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4037;&amp;#31243;&amp;#22270;&amp;#32440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65292;&amp;#20854;&amp;#20013;&amp;#65292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2423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6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65292;&amp;#20027;&amp;#35201;&amp;#21407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65306;&amp;#36710;&amp;#25913;&amp;#21518;&amp;#65292;&amp;#25105;&amp;#38498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43;&amp;#20026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19968;&amp;#33324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65292;&amp;#27604;&lt;span lang=3DEN-US&gt;20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36742;&lt;span lang=3DEN-US&gt;,&lt;/span&gt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2240;&amp;#26159;&amp;#65306;&amp;#29616;&amp;#25152;&amp;#26377;&amp;#36710;&amp;#367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35745;&amp;#20837;&amp;#19968;&amp;#33324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19968;&amp;#33324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7604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.00&lt;/span&gt;&amp;#36742;&lt;span lang=3DEN-US&gt;,&lt;/span&gt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6159;&amp;#65306;&amp;#36710;&amp;#25913;&amp;#21518;&amp;#652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22343;&amp;#35745;&amp;#20837;&amp;#25191;&amp;#27861;&amp;#25191;&amp;#21220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9305;&amp;#31181;&amp;#19987;&amp;#19994;&amp;#25216;&amp;#2641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7604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lt;span lang=3DEN-US&gt;,&lt;/span&gt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2240;&amp;#26159;&amp;#65306;&amp;#25105;&amp;#38498;&amp;#26080;&amp;#29305;&amp;#311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854;&amp;#20182;&amp;#29992;&amp;#36710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1185;&amp;#24038;&amp;#2001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;&amp;#20154;&amp;#27665;&amp;#27861;&amp;#38498;&amp;#20840;&amp;#24180;&amp;#20849;&amp;#21463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1867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30&lt;/span&gt;&amp;#20214;&lt;span lang=3DEN-US&gt;,&lt;/span&gt;&amp;#23457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1249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65292;&amp;#23457;&amp;#25191;&amp;#32467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89.08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5;&amp;#24180;&amp;#21516;&amp;#26399;&amp;#30456;&amp;#27604;&amp;#25910;&amp;#26696;&amp;#2596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37%&lt;/span&gt;&amp;#65292;&amp;#32467;&amp;#26696;&amp;#25968;&amp;#19978;&amp;#2131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14%&lt;/span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9968;&amp;#23457;&amp;#1997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;&amp;#26696;&amp;#20214;&amp;#25913;&amp;#2102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6%&lt;/span&gt;&amp;#65292;&amp;#21457;&amp;#22238;&amp;#37325;&amp;#23457;&amp;#2957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3%&lt;/span&gt;&amp;#65292;&amp;#27665;&amp;#20107;&amp;#31616;&amp;#26131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;&amp;#36866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72%&lt;/span&gt;&amp;#65292;&amp;#24310;&amp;#38271;&amp;#23457;&amp;#38480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%&lt;/span&gt;&amp;#65292;&amp;#25187;&amp;#38500;&amp;#23457;&amp;#38480;&amp;#2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71%&lt;/span&gt;&amp;#65292;&amp;#19968;&amp;#23457;&amp;#26696;&amp;#20214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;&amp;#35009;&amp;#2102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3%&lt;/span&gt;&amp;#65292;&amp;#19968;&amp;#23457;&amp;#31616;&amp;#26131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7;&amp;#35843;&amp;#35299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79%&lt;/span&gt;&amp;#65292;&amp;#26222;&amp;#36890;&amp;#31243;&amp;#24207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54%&lt;/span&gt;&amp;#65292;&amp;#27665;&amp;#20107;&amp;#26696;&amp;#20214;&amp;#257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10%&lt;/span&gt;&amp;#65292;&amp;#27861;&amp;#23450;&amp;#25191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399;&amp;#38480;&amp;#20869;&amp;#25191;&amp;#32467;&lt;/span&gt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75%&lt;/span&gt;&amp;#65292;&amp;#23454;&amp;#38469;&amp;#25191;&amp;#32467;&amp;#295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40%&lt;/span&gt;&amp;#65292;&amp;#26696;&amp;#20214;&amp;#25191;&amp;#32467;&amp;#295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77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\4EFF\5B8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weight:bold'&gt;&amp;#25105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1496;&amp;#27861;&amp;#20307;&amp;#21046;&amp;#32508;&amp;#21512;&amp;#37197;&amp;#2287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8761;&amp;#65292;&amp;#20840;&amp;#38754;&amp;#33853;&amp;#23454;&amp;#21496;&amp;#27861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1046;&amp;#12289;&amp;#24378;&amp;#21270;&amp;#23457;&amp;#2102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378;&amp;#21270;&amp;#38498;&amp;#24237;&amp;#38271;&amp;#30417;&amp;#30563;&amp;#2535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2289;&amp;#24378;&amp;#21270;&amp;#26696;&amp;#20214;&amp;#36136;&amp;#25928;&amp;#25552;&amp;#21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377;&amp;#25928;&amp;#25552;&amp;#21319;&amp;#21496;&amp;#27861;&amp;#20844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12290;&amp;#22278;&amp;#28385;&amp;#23436;&amp;#25104;&amp;#2010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2489;&amp;#25928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1644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822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8221;&amp;#12289;&amp;#8220;&amp;#20107;&amp;#1999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2289;&amp;#8220;&amp;#32463;&amp;#33829;&amp;#25910;&amp;#20837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2806;&amp;#30340;&amp;#25910;&amp;#20837;&amp;#65292;&amp;#21253;&amp;#2532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837;&amp;#36130;&amp;#25919;&amp;#39044;&amp;#31639;&amp;#2511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31649;&amp;#29702;&amp;#30340;&amp;#25237;&amp;#36164;&amp;#25910;&amp;#304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23384;&amp;#27454;&amp;#21033;&amp;#24687;&amp;#25910;&amp;#2083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7329;&amp;#25910;&amp;#20837;&amp;#12289;&amp;#25424;&amp;#36192;&amp;#2591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37329;&amp;#30424;&amp;#30408;&amp;#25910;&amp;#20837;&amp;#12289;&amp;#23384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4;&amp;#30408;&amp;#25910;&amp;#20837;&amp;#12289;&amp;#25910;&amp;#22238;&amp;#24050;&amp;#2668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0340;&amp;#24212;&amp;#25910;&amp;#21450;&amp;#39044;&amp;#20184;&amp;#27454;&amp;#390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7861;&amp;#20607;&amp;#20184;&amp;#30340;&amp;#24212;&amp;#20184;&amp;#2145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7454;&amp;#39033;&amp;#31561;&amp;#12290;&amp;#21508;&amp;#21333;&amp;#20301;&amp;#2017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23;&amp;#36130;&amp;#25919;&amp;#37096;&amp;#38376;&amp;#20197;&amp;#22806;&amp;#30340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1333;&amp;#20301;&amp;#21462;&amp;#24471;&amp;#30340;&amp;#3246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8750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2463;&amp;#36153;&amp;#65292;&amp;#20197;&amp;#21450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910;&amp;#21040;&amp;#30340;&amp;#36130;&amp;#25919;&amp;#19987;&amp;#2514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64;&amp;#37329;&amp;#22635;&amp;#21015;&amp;#22312;&amp;#26412;&amp;#39033;&amp;#208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9992;&amp;#20107;&amp;#19994;&amp;#22522;&amp;#3732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5910;&amp;#25903;&amp;#24046;&amp;#39069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854;&amp;#20182;&amp;#25910;&amp;#20837;&amp;#8221;&amp;#31561;&amp;#19981;&amp;#36275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24403;&amp;#24180;&amp;#25903;&amp;#20986;&amp;#30340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292;&amp;#20351;&amp;#29992;&amp;#20197;&amp;#21069;&amp;#24180;&amp;#24230;&amp;#31215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0107;&amp;#19994;&amp;#22522;&amp;#37329;&amp;#65288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403;&amp;#24180;&amp;#25910;&amp;#25903;&amp;#30456;&amp;#25269;&amp;#21518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35268;&amp;#23450;&amp;#25552;&amp;#21462;&amp;#12289;&amp;#29992;&amp;#20110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197;&amp;#21518;&amp;#24180;&amp;#24230;&amp;#25910;&amp;#25903;&amp;#24046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37329;&amp;#65289;&amp;#24357;&amp;#34917;&amp;#26412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19978;&amp;#24180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0351;&amp;#29992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0107;&amp;#19994;&amp;#21333;&amp;#20301;&amp;#20928;&amp;#36164;&amp;#201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20107;&amp;#19994;&amp;#22522;&amp;#37329;&amp;#21644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4403;&amp;#24180;&amp;#32467;&amp;#20313;&amp;#30340;&amp;#20998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amp;#26681;&amp;#25454;&amp;#12298;&amp;#20851;&amp;#2011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5552;&amp;#21462;&amp;#19987;&amp;#29992;&amp;#22522;&amp;#37329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38382;&amp;#39064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span lang=3DEN-US&gt;[2012]32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amp;#35268;&amp;#23450;&amp;#65292;&amp;#20107;&amp;#1999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119;&amp;#21033;&amp;#22522;&amp;#37329;&amp;#30340;&amp;#25552;&amp;#2146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2312;&amp;#21333;&amp;#20301;&amp;#24180;&amp;#24230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32467;&amp;#36716;&amp;#19979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26412;&amp;#25903;&amp;#20986;&amp;#32467;&amp;#36716;&amp;#1228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32467;&amp;#36716;&amp;#21644;&amp;#32467;&amp;#20313;&amp;#12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2467;&amp;#20313;&amp;#12290;&amp;#19981;&amp;#21253;&amp;#25324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928;&amp;#36164;&amp;#20135;&amp;#39033;&amp;#19979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1644;&amp;#19987;&amp;#29992;&amp;#22522;&amp;#37329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65307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850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22806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34892;&amp;#25919;&amp;#20219;&amp;#21153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446;&amp;#26631;&amp;#25152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9992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12289;&amp;#20844;&amp;#21153;&amp;#25509;&amp;#2445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0026;&amp;#20445;&amp;#38556;&amp;#34892;&amp;#25919;&amp;#21333;&amp;#203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21442;&amp;#29031;&amp;#20844;&amp;#21153;&amp;#21592;&amp;#27861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0107;&amp;#19994;&amp;#21333;&amp;#20301;&amp;#65289;&amp;#36816;&amp;#348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20080;&amp;#36135;&amp;#29289;&amp;#21644;&amp;#26381;&amp;#21153;&amp;#315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9033;&amp;#20844;&amp;#29992;&amp;#32463;&amp;#36153;&amp;#65292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1450;&amp;#21360;&amp;#21047;&amp;#36153;&amp;#12289;&amp;#37038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0250;&amp;#35758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19;&amp;#21033;&amp;#36153;&amp;#12289;&amp;#26085;&amp;#24120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7;&amp;#29992;&amp;#26448;&amp;#26009;&amp;#21450;&amp;#19968;&amp;#33324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amp;#36153;&amp;#12289;&amp;#21150;&amp;#20844;&amp;#29992;&amp;#2515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5;&amp;#36153;&amp;#12289;&amp;#21150;&amp;#20844;&amp;#29992;&amp;#25151;&amp;#21462;&amp;#262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9289;&amp;#19994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53;&amp;#12289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0197;&amp;#21450;&amp;#20854;&amp;#20182;&amp;#36153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20854;&amp;#20182;&amp;#36164;&amp;#2641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4314;&amp;#22522;&amp;#30784;&amp;#35774;&amp;#26045;&amp;#12289;&amp;#22823;&amp;#22411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58;&amp;#21644;&amp;#36130;&amp;#25919;&amp;#25903;&amp;#25345;&amp;#20225;&amp;#19994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5913;&amp;#36896;&amp;#25152;&amp;#21457;&amp;#29983;&amp;#3034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34203;&amp;#38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5-237523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ansi-language:ZH-CN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42.F9CB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42.F9CB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42.F9CB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38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45D84EA\file138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42.F9CB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45D84EA/file138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38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3942.F9CBBA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